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vangelo di oggi ci racconta la prima Domenica, quella della resurrezione, ed ancora quella successiva. Per i cristiani la Domenica è segno della fede che continua nella stori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Dio Padre </w:t>
            </w:r>
            <w:r>
              <w:rPr>
                <w:i/>
              </w:rPr>
              <w:t>“nella sua grande misericordia ci ha rigenerati, mediante la risurrezione di Gesù Cristo dai morti”</w:t>
            </w:r>
            <w:r>
              <w:rPr/>
              <w:t xml:space="preserve">  … affidiamoci alla sua misericordia infinit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Quelli che erano stati battezzati erano perseveranti nell’insegnamento degli apostoli e nella comunione, nello spezzare il pane e nelle preghiere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ora dovete essere, per un po’ di tempo, afflitti da varie prove, affinché la vostra fede, messa alla prova, torni a vostra lode.</w:t>
            </w:r>
            <w:r>
              <w:rPr/>
              <w:t xml:space="preserve"> Cristo, 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A coloro a cui perdonerete i peccati, saranno perdonati; a coloro a cui non perdonerete, non saranno perdonati.</w:t>
            </w:r>
            <w:r>
              <w:rPr/>
              <w:t xml:space="preserve"> Signore, 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La prima comunità dei discepoli </w:t>
            </w:r>
            <w:r>
              <w:rPr>
                <w:sz w:val="20"/>
                <w:szCs w:val="20"/>
              </w:rPr>
              <w:t xml:space="preserve">era perseverante nell’insegnamento degli apostoli e nella comunione, nello spezzare il pane e nelle preghiere. </w:t>
            </w:r>
            <w:r>
              <w:rPr/>
              <w:t>Preghiamo perché la nostra perseveranza diventi strumento e testimonianza della misericordia e del perdon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Insieme dicia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 il tuo Spirito di misericordi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i stato in mezzo ai discepoli rinchiusi per il timore, dona alla tua Chiesa il coraggio di spalancare le porte per uscire e raggiungere l’uomo vive la storia, ogg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Hai fatto dono della tua pace ai discepoli, donaci di superare gli equilibri instabili e le situazioni di conflitto nella Ucraina, la Siria, Afghanistan, e nei sessanta paesi nel mond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i mostrato le mani e il fianco con i segni della croce, donaci di toccare le ferite degl’uomini di oggi: i profughi, i senzatetto, i disoccupati, gli abbandonat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 hai mandato nel mondo e hai soffiato lo Spirito su di noi, donaci di essere testimoni convinti della tua misericordi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ai dichiarato Beati coloro che credono, donaci di ricercare con perseveranza la Fede perché guidi i nostri passi nella stor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Donaci il tuo Spirito di misericordia, o Signore,  per essere testimoni del tuo amore infinito, perché nessuno vada perduto di quanti hai affidato al tuo Figlio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Ti sei mostrato vittorioso sulla morte, dona ai nostri fratelli e sorelle defunti … la pace senza fine. Preghiamo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quale 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/>
              <w:t xml:space="preserve">Pasquale III … </w:t>
            </w:r>
            <w:r>
              <w:rPr>
                <w:i/>
              </w:rPr>
              <w:t>con i segni della passione vive immortal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che nella tua grande misericordia hai rigenerati, mediante la risurrezione di Gesù Cristo, a loro ha donato la sua Pace e lo Spirito Santo perché fossero capaci di perdo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che nella tua grande misericordia hai rigenerati, mediante la risurrezione di Gesù Cristo, a loro ha donato la sua Pace e lo Spirito Santo perché fossero capaci di perdo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Dice Gesù: </w:t>
            </w:r>
            <w:r>
              <w:rPr>
                <w:i/>
                <w:sz w:val="20"/>
                <w:szCs w:val="20"/>
              </w:rPr>
              <w:t xml:space="preserve">«Pace a voi! Come il Padre ha mandato me, anche io mando voi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. Al Padre della pace rivolgiamo la nostra preghiera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Il Signore Dio che con segni hai accompagnato gli Apostoli ci conceda di essere perseveranti nello spezzare il pane e nella preghier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nella sua grande misericordia ci ha rigenerati, mediante la risurrezione di Gesù Cristo dai morti, ci ricolmi di gio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Dio che ha donato il suo Spirito ci inondi della sua misericordia per il perdono dei peccat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i/>
                <w:sz w:val="20"/>
                <w:szCs w:val="20"/>
              </w:rPr>
              <w:t>«Beati quelli che non hanno visto e hanno creduto!».</w:t>
            </w:r>
            <w:r>
              <w:rPr>
                <w:i/>
                <w:vanish/>
              </w:rPr>
              <w:t>Insieme con i discepoli abbiamo corso verso il sepolcro vuoto</w:t>
            </w:r>
            <w:r>
              <w:rPr>
                <w:b/>
                <w:i/>
                <w:vanish/>
              </w:rPr>
              <w:t xml:space="preserve">  </w:t>
            </w:r>
            <w:r>
              <w:rPr>
                <w:b/>
                <w:i/>
              </w:rPr>
              <w:t>…</w:t>
            </w:r>
            <w:r>
              <w:rPr>
                <w:b/>
              </w:rPr>
              <w:t xml:space="preserve"> andiamo in pace, alleluia, allelui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1:00Z</dcterms:created>
  <dc:creator>don Luciano</dc:creator>
  <dc:description/>
  <cp:keywords/>
  <dc:language>en-US</dc:language>
  <cp:lastModifiedBy>don Luciano</cp:lastModifiedBy>
  <dcterms:modified xsi:type="dcterms:W3CDTF">2014-04-24T20:10:00Z</dcterms:modified>
  <cp:revision>10</cp:revision>
  <dc:subject/>
  <dc:title/>
</cp:coreProperties>
</file>